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aps/>
          <w:sz w:val="36"/>
          <w:szCs w:val="36"/>
        </w:rPr>
      </w:pPr>
      <w:r>
        <w:rPr>
          <w:rFonts w:cs="Cambria" w:ascii="Cambria" w:hAnsi="Cambria"/>
          <w:b/>
          <w:cap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ля формирования предложения на поставку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рубопоршневой поверочной установки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жалуйста, ответьте на нижеприведенные вопросы и направьте заполненный опросный лист в </w:t>
      </w:r>
      <w:r>
        <w:rPr>
          <w:rFonts w:cs="Cambria" w:ascii="Cambria" w:hAnsi="Cambria"/>
          <w:b/>
        </w:rPr>
        <w:t>OGSB</w:t>
      </w:r>
      <w:r>
        <w:rPr>
          <w:rFonts w:cs="Cambria" w:ascii="Cambria" w:hAnsi="Cambria"/>
        </w:rPr>
        <w:t xml:space="preserve">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ел. (4012) 31-07-28, факс (4012) 31-07-29 </w:t>
      </w:r>
      <w:r>
        <w:rPr>
          <w:rFonts w:cs="Cambria" w:ascii="Cambria" w:hAnsi="Cambria"/>
        </w:rPr>
        <w:t xml:space="preserve"> или по e-mail: </w:t>
      </w:r>
      <w:hyperlink r:id="rId2">
        <w:r>
          <w:rPr>
            <w:rStyle w:val="InternetLink"/>
            <w:rFonts w:cs="Cambria" w:ascii="Cambria" w:hAnsi="Cambria"/>
            <w:b/>
          </w:rPr>
          <w:t>marketing@ogsb.ru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аши ответы помогут нам правильно сформировать рабочую группу специалистов, способных точно проработать для Вас технико-коммерческое предложе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  <w:t>Контактная информация</w:t>
      </w:r>
    </w:p>
    <w:tbl>
      <w:tblPr>
        <w:tblW w:w="101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034"/>
        <w:gridCol w:w="7102"/>
      </w:tblGrid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Заказчик:</w:t>
            </w:r>
          </w:p>
        </w:tc>
        <w:tc>
          <w:tcPr>
            <w:tcW w:w="7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Полный почтовый адрес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актное лицо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актный телефон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с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  <w:t>Информация об объекте</w:t>
      </w:r>
    </w:p>
    <w:tbl>
      <w:tblPr>
        <w:tblW w:w="101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601"/>
        <w:gridCol w:w="6535"/>
      </w:tblGrid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Наименование объекта:</w:t>
            </w:r>
          </w:p>
        </w:tc>
        <w:tc>
          <w:tcPr>
            <w:tcW w:w="6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Месторасположение: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 ввода в эксплуатацию: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полнительная информация: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  <w:t>Характеристики рабочей и окружающей среды</w:t>
      </w:r>
    </w:p>
    <w:tbl>
      <w:tblPr>
        <w:tblW w:w="101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2178"/>
        <w:gridCol w:w="1053"/>
        <w:gridCol w:w="1125"/>
        <w:gridCol w:w="2179"/>
      </w:tblGrid>
      <w:tr>
        <w:trPr>
          <w:trHeight w:val="3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чая среда (с указанием</w:t>
            </w:r>
          </w:p>
          <w:p>
            <w:pPr>
              <w:pStyle w:val="Normal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нормативного документа)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сход через ТПУ, м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/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мальный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чий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ксимальный</w:t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AGFriquer;Times New Roman" w:ascii="AGFriquer;Times New Roman" w:hAnsi="AGFriquer;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вление рабочей среды, МП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мальное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че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ксимальное</w:t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Температура рабочей среды, </w:t>
            </w:r>
            <w:r>
              <w:rPr>
                <w:rFonts w:cs="Cambria" w:ascii="Cambria" w:hAnsi="Cambria"/>
                <w:vertAlign w:val="superscript"/>
              </w:rPr>
              <w:t>0</w:t>
            </w:r>
            <w:r>
              <w:rPr>
                <w:rFonts w:cs="Cambria" w:ascii="Cambria" w:hAnsi="Cambria"/>
              </w:rPr>
              <w:t>С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инимальная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ча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ксимальная</w:t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57" w:hRule="atLeast"/>
        </w:trPr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отность, кг/м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имальная (при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С)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аксимальная (при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С)</w:t>
            </w:r>
          </w:p>
        </w:tc>
      </w:tr>
      <w:tr>
        <w:trPr>
          <w:trHeight w:val="443" w:hRule="atLeast"/>
        </w:trPr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язкость кинематическая, сСт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имальная (при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С)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аксимальная (при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С)</w:t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AGFriquer;Times New Roman" w:ascii="AGFriquer;Times New Roman" w:hAnsi="AGFriquer;Times New Roman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ассовая доля воды, %, не более: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ссовая доля механических примесей, %, не более: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центрация хлористых солей, мг/дм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ссовая доля парафина, %, не более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ссовая доля сероводорода, млн.</w:t>
            </w:r>
            <w:r>
              <w:rPr>
                <w:rFonts w:cs="Cambria" w:ascii="Cambria" w:hAnsi="Cambria"/>
                <w:vertAlign w:val="superscript"/>
              </w:rPr>
              <w:t>-1</w:t>
            </w:r>
            <w:r>
              <w:rPr>
                <w:rFonts w:cs="Cambria" w:ascii="Cambria" w:hAnsi="Cambria"/>
              </w:rPr>
              <w:t xml:space="preserve"> (ppm), не более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пературное исполнение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33_1502250889"/>
            <w:bookmarkStart w:id="1" w:name="__Fieldmark__33_1502250889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от </w:t>
            </w:r>
            <w:r>
              <w:rPr>
                <w:rFonts w:cs="Cambria" w:ascii="Cambria" w:hAnsi="Cambria"/>
                <w:b/>
              </w:rPr>
              <w:t xml:space="preserve">-29… </w:t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riquer;Times New Roman" w:hAnsi="AGFriquer;Times New Roman" w:cs="AGFriquer;Times New Roman"/>
                <w:color w:val="FF0000"/>
                <w:sz w:val="28"/>
                <w:szCs w:val="28"/>
              </w:rPr>
            </w:pPr>
            <w:r>
              <w:rPr>
                <w:rFonts w:cs="AGFriquer;Times New Roman" w:ascii="AGFriquer;Times New Roman" w:hAnsi="AGFriquer;Times New Roman"/>
                <w:color w:val="FF0000"/>
                <w:sz w:val="28"/>
                <w:szCs w:val="28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34_1502250889"/>
            <w:bookmarkStart w:id="3" w:name="__Fieldmark__34_1502250889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от -45 …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AGFriquer;Times New Roman" w:ascii="AGFriquer;Times New Roman" w:hAnsi="AGFriquer;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AGFriquer;Times New Roman" w:hAnsi="AGFriquer;Times New Roman" w:cs="AGFriquer;Times New Roman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u w:val="single"/>
        </w:rPr>
        <w:t>Требования к трубопоршневой поверочной установке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FF0000"/>
          <w:sz w:val="28"/>
          <w:u w:val="single"/>
        </w:rPr>
        <w:t>ВНИМАНИЕ!</w:t>
      </w:r>
      <w:r>
        <w:rPr>
          <w:rFonts w:cs="Cambria" w:ascii="Cambria" w:hAnsi="Cambria"/>
          <w:color w:val="FF0000"/>
          <w:sz w:val="28"/>
        </w:rPr>
        <w:t xml:space="preserve"> </w:t>
      </w:r>
      <w:r>
        <w:rPr>
          <w:rFonts w:cs="Cambria" w:ascii="Cambria" w:hAnsi="Cambria"/>
          <w:color w:val="FF0000"/>
        </w:rPr>
        <w:t>Жирным шрифтом выделены опции, которые принимаются по умолчанию в случае отсутствия ответа.</w:t>
      </w:r>
    </w:p>
    <w:tbl>
      <w:tblPr>
        <w:tblW w:w="101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964"/>
        <w:gridCol w:w="403"/>
        <w:gridCol w:w="1656"/>
        <w:gridCol w:w="761"/>
        <w:gridCol w:w="2117"/>
      </w:tblGrid>
      <w:tr>
        <w:trPr>
          <w:trHeight w:val="340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GFriquer;Times New Roman" w:hAnsi="AGFriquer;Times New Roman" w:cs="AGFriquer;Times New Roman"/>
                <w:sz w:val="26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Желаемая вместимость калиброванного участка (объем между детекторами), м</w:t>
            </w:r>
            <w:r>
              <w:rPr>
                <w:rFonts w:cs="Cambria" w:ascii="Cambria" w:hAnsi="Cambria"/>
                <w:szCs w:val="26"/>
                <w:vertAlign w:val="superscript"/>
              </w:rPr>
              <w:t>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36_1502250889"/>
            <w:bookmarkStart w:id="5" w:name="__Fieldmark__36_1502250889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не принципиально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ел допускаемой относительной погрешности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7_1502250889"/>
            <w:bookmarkStart w:id="7" w:name="__Fieldmark__37_1502250889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0,05% (</w:t>
            </w:r>
            <w:r>
              <w:rPr>
                <w:rFonts w:cs="Cambria" w:ascii="Cambria" w:hAnsi="Cambria"/>
                <w:b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</w:rPr>
              <w:t>разряда)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AGFriquer;Times New Roman" w:ascii="AGFriquer;Times New Roman" w:hAnsi="AGFriquer;Times New Roman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38_1502250889"/>
            <w:bookmarkStart w:id="9" w:name="__Fieldmark__38_1502250889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0,1% (</w:t>
            </w:r>
            <w:r>
              <w:rPr>
                <w:rFonts w:cs="Cambria" w:ascii="Cambria" w:hAnsi="Cambria"/>
                <w:lang w:val="en-US"/>
              </w:rPr>
              <w:t xml:space="preserve">II </w:t>
            </w:r>
            <w:r>
              <w:rPr>
                <w:rFonts w:cs="Cambria" w:ascii="Cambria" w:hAnsi="Cambria"/>
              </w:rPr>
              <w:t>разряда)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фигурация*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39_1502250889"/>
            <w:bookmarkStart w:id="11" w:name="__Fieldmark__39_1502250889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U–</w:t>
            </w:r>
            <w:r>
              <w:rPr>
                <w:rFonts w:cs="Cambria" w:ascii="Cambria" w:hAnsi="Cambria"/>
              </w:rPr>
              <w:t>образна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mbria" w:ascii="Cambria" w:hAnsi="Cambria"/>
              </w:rPr>
              <w:fldChar w:fldCharType="separate"/>
            </w:r>
            <w:bookmarkStart w:id="12" w:name="__Fieldmark__40_1502250889"/>
            <w:bookmarkStart w:id="13" w:name="__Fieldmark__40_1502250889"/>
            <w:bookmarkEnd w:id="13"/>
            <w:r>
              <w:rPr>
                <w:rFonts w:cs="Cambria" w:ascii="Cambria" w:hAnsi="Cambria"/>
                <w:b/>
                <w:bCs/>
              </w:rPr>
            </w:r>
            <w:r>
              <w:rPr>
                <w:b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</w:rPr>
              <w:t xml:space="preserve"> с прямым калиброванным участком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41_1502250889"/>
            <w:bookmarkStart w:id="15" w:name="__Fieldmark__41_1502250889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«Скорпион»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детекторов движения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42_1502250889"/>
            <w:bookmarkStart w:id="17" w:name="__Fieldmark__42_1502250889"/>
            <w:bookmarkEnd w:id="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2 шт.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43_1502250889"/>
            <w:bookmarkStart w:id="19" w:name="__Fieldmark__43_1502250889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4 шт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ие 4-хходового крана**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mbria" w:ascii="Cambria" w:hAnsi="Cambria"/>
              </w:rPr>
              <w:fldChar w:fldCharType="separate"/>
            </w:r>
            <w:bookmarkStart w:id="20" w:name="__Fieldmark__44_1502250889"/>
            <w:bookmarkStart w:id="21" w:name="__Fieldmark__44_1502250889"/>
            <w:bookmarkEnd w:id="21"/>
            <w:r>
              <w:rPr>
                <w:rFonts w:cs="Cambria" w:ascii="Cambria" w:hAnsi="Cambria"/>
                <w:b/>
                <w:bCs/>
              </w:rPr>
            </w:r>
            <w:r>
              <w:rPr>
                <w:b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</w:rPr>
              <w:t xml:space="preserve"> с дистанционным контролем протечки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45_1502250889"/>
            <w:bookmarkStart w:id="23" w:name="__Fieldmark__45_1502250889"/>
            <w:bookmarkEnd w:id="2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без дистанционного контроля протечки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еобразователь давления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4" w:name="__Fieldmark__46_1502250889"/>
            <w:bookmarkStart w:id="25" w:name="__Fieldmark__46_1502250889"/>
            <w:bookmarkEnd w:id="2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Элемер, Метран, ЮМАС или аналог. Исполнение на усмотрение завода-изготовителя в соответствии с параметрами процесса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6" w:name="__Fieldmark__47_1502250889"/>
            <w:bookmarkStart w:id="27" w:name="__Fieldmark__47_1502250889"/>
            <w:bookmarkEnd w:id="2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без датчиков. Указать тип присоединения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ругое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еобразователь температуры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8" w:name="__Fieldmark__50_1502250889"/>
            <w:bookmarkStart w:id="29" w:name="__Fieldmark__50_1502250889"/>
            <w:bookmarkEnd w:id="2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Элемер, Метран, ЮМАС или аналог. Исполнение на усмотрение завода-изготовителя в соответствии с параметрами процесса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0" w:name="__Fieldmark__51_1502250889"/>
            <w:bookmarkStart w:id="31" w:name="__Fieldmark__51_1502250889"/>
            <w:bookmarkEnd w:id="3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без датчиков. Указать тип присоединения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ругое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ие загрузочной камеры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2" w:name="__Fieldmark__54_1502250889"/>
            <w:bookmarkStart w:id="33" w:name="__Fieldmark__54_1502250889"/>
            <w:bookmarkEnd w:id="3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2 </w:t>
            </w:r>
            <w:r>
              <w:rPr>
                <w:rFonts w:cs="Cambria" w:ascii="Cambria" w:hAnsi="Cambria"/>
              </w:rPr>
              <w:t>быстросъемные крышки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AGFriquer;Times New Roman" w:ascii="AGFriquer;Times New Roman" w:hAnsi="AGFriquer;Times New Roman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4" w:name="__Fieldmark__55_1502250889"/>
            <w:bookmarkStart w:id="35" w:name="__Fieldmark__55_1502250889"/>
            <w:bookmarkEnd w:id="3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2 глухие крышки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AGFriquer;Times New Roman" w:ascii="AGFriquer;Times New Roman" w:hAnsi="AGFriquer;Times New Roman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mbria" w:ascii="Cambria" w:hAnsi="Cambria"/>
              </w:rPr>
              <w:fldChar w:fldCharType="separate"/>
            </w:r>
            <w:bookmarkStart w:id="36" w:name="__Fieldmark__56_1502250889"/>
            <w:bookmarkStart w:id="37" w:name="__Fieldmark__56_1502250889"/>
            <w:bookmarkEnd w:id="37"/>
            <w:r>
              <w:rPr>
                <w:rFonts w:cs="Cambria" w:ascii="Cambria" w:hAnsi="Cambria"/>
                <w:b/>
                <w:bCs/>
              </w:rPr>
            </w:r>
            <w:r>
              <w:rPr>
                <w:b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</w:rPr>
              <w:t xml:space="preserve"> 1 быстросъемная 1 глуха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тановка ТПУ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8" w:name="__Fieldmark__57_1502250889"/>
            <w:bookmarkStart w:id="39" w:name="__Fieldmark__57_1502250889"/>
            <w:bookmarkEnd w:id="3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стационарна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rPr>
                <w:rFonts w:cs="AGFriquer;Times New Roman" w:ascii="AGFriquer;Times New Roman" w:hAnsi="AGFriquer;Times New Roman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GFriquer;Times New Roman" w:hAnsi="AGFriquer;Times New Roman" w:cs="AGFriquer;Times New Roman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0" w:name="__Fieldmark__58_1502250889"/>
            <w:bookmarkStart w:id="41" w:name="__Fieldmark__58_1502250889"/>
            <w:bookmarkEnd w:id="4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передвижная</w:t>
            </w:r>
          </w:p>
        </w:tc>
      </w:tr>
      <w:tr>
        <w:trPr>
          <w:trHeight w:val="356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957705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Теплоизоляция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Электрообогрев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2" w:name="__Fieldmark__59_1502250889"/>
            <w:bookmarkStart w:id="43" w:name="__Fieldmark__59_1502250889"/>
            <w:bookmarkEnd w:id="4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4" w:name="__Fieldmark__60_1502250889"/>
            <w:bookmarkStart w:id="45" w:name="__Fieldmark__60_1502250889"/>
            <w:bookmarkEnd w:id="4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либрованный участок</w:t>
            </w:r>
          </w:p>
        </w:tc>
      </w:tr>
      <w:tr>
        <w:trPr>
          <w:trHeight w:val="319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6" w:name="__Fieldmark__61_1502250889"/>
            <w:bookmarkStart w:id="47" w:name="__Fieldmark__61_1502250889"/>
            <w:bookmarkEnd w:id="4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8" w:name="__Fieldmark__62_1502250889"/>
            <w:bookmarkStart w:id="49" w:name="__Fieldmark__62_1502250889"/>
            <w:bookmarkEnd w:id="4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гонные участки</w:t>
            </w:r>
          </w:p>
        </w:tc>
      </w:tr>
      <w:tr>
        <w:trPr>
          <w:trHeight w:val="319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0" w:name="__Fieldmark__63_1502250889"/>
            <w:bookmarkStart w:id="51" w:name="__Fieldmark__63_1502250889"/>
            <w:bookmarkEnd w:id="5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2" w:name="__Fieldmark__64_1502250889"/>
            <w:bookmarkStart w:id="53" w:name="__Fieldmark__64_1502250889"/>
            <w:bookmarkEnd w:id="5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меры приема/запуска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4" w:name="__Fieldmark__65_1502250889"/>
            <w:bookmarkStart w:id="55" w:name="__Fieldmark__65_1502250889"/>
            <w:bookmarkEnd w:id="5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6" w:name="__Fieldmark__66_1502250889"/>
            <w:bookmarkStart w:id="57" w:name="__Fieldmark__66_1502250889"/>
            <w:bookmarkEnd w:id="5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вход, выход ТПУ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8" w:name="__Fieldmark__67_1502250889"/>
            <w:bookmarkStart w:id="59" w:name="__Fieldmark__67_1502250889"/>
            <w:bookmarkEnd w:id="5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0" w:name="__Fieldmark__68_1502250889"/>
            <w:bookmarkStart w:id="61" w:name="__Fieldmark__68_1502250889"/>
            <w:bookmarkEnd w:id="6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7030A0"/>
              </w:rPr>
              <w:t>дренаж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2" w:name="__Fieldmark__69_1502250889"/>
            <w:bookmarkStart w:id="63" w:name="__Fieldmark__69_1502250889"/>
            <w:bookmarkEnd w:id="6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4" w:name="__Fieldmark__70_1502250889"/>
            <w:bookmarkStart w:id="65" w:name="__Fieldmark__70_1502250889"/>
            <w:bookmarkEnd w:id="6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енаж. коллектор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6" w:name="__Fieldmark__71_1502250889"/>
            <w:bookmarkStart w:id="67" w:name="__Fieldmark__71_1502250889"/>
            <w:bookmarkEnd w:id="6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8" w:name="__Fieldmark__72_1502250889"/>
            <w:bookmarkStart w:id="69" w:name="__Fieldmark__72_1502250889"/>
            <w:bookmarkEnd w:id="6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не требуетс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обходимость ответных фланцев с крепежом и прокладками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0" w:name="__Fieldmark__73_1502250889"/>
            <w:bookmarkStart w:id="71" w:name="__Fieldmark__73_1502250889"/>
            <w:bookmarkEnd w:id="7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требуютс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2" w:name="__Fieldmark__74_1502250889"/>
            <w:bookmarkStart w:id="73" w:name="__Fieldmark__74_1502250889"/>
            <w:bookmarkEnd w:id="7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не требуютс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ие фланцев подключения ТПУ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4" w:name="__Fieldmark__75_1502250889"/>
            <w:bookmarkStart w:id="75" w:name="__Fieldmark__75_1502250889"/>
            <w:bookmarkEnd w:id="7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</w:rPr>
              <w:t xml:space="preserve"> ГОСТ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6" w:name="__Fieldmark__76_1502250889"/>
            <w:bookmarkStart w:id="77" w:name="__Fieldmark__76_1502250889"/>
            <w:bookmarkEnd w:id="7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SME/ANSI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Другое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раметры подводимых трубопроводов, Ду × толщина стенки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ход/выход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енаж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ключение ЭПУ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×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×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×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ые габариты ТПУ (ДхШхВ)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обходимость стандартного комплекта ЗИП***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78" w:name="__Fieldmark__84_1502250889"/>
            <w:bookmarkStart w:id="79" w:name="__Fieldmark__84_1502250889"/>
            <w:bookmarkEnd w:id="7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требуетс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0" w:name="__Fieldmark__85_1502250889"/>
            <w:bookmarkStart w:id="81" w:name="__Fieldmark__85_1502250889"/>
            <w:bookmarkEnd w:id="8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не требуется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дель и производитель преобразователей расхода, К-фактор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уется ли узел плотномера (для поверки массомеров)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2" w:name="__Fieldmark__87_1502250889"/>
            <w:bookmarkStart w:id="83" w:name="__Fieldmark__87_1502250889"/>
            <w:bookmarkEnd w:id="8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требуетс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4" w:name="__Fieldmark__88_1502250889"/>
            <w:bookmarkStart w:id="85" w:name="__Fieldmark__88_1502250889"/>
            <w:bookmarkEnd w:id="8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не требуетс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шеф-монтажных работ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6" w:name="__Fieldmark__89_1502250889"/>
            <w:bookmarkStart w:id="87" w:name="__Fieldmark__89_1502250889"/>
            <w:bookmarkEnd w:id="8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требуетс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8" w:name="__Fieldmark__90_1502250889"/>
            <w:bookmarkStart w:id="89" w:name="__Fieldmark__90_1502250889"/>
            <w:bookmarkEnd w:id="8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не требуетс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пуско-наладочных работ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90" w:name="__Fieldmark__91_1502250889"/>
            <w:bookmarkStart w:id="91" w:name="__Fieldmark__91_1502250889"/>
            <w:bookmarkEnd w:id="9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требуется</w:t>
            </w:r>
          </w:p>
        </w:tc>
      </w:tr>
      <w:tr>
        <w:trPr>
          <w:trHeight w:val="3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92" w:name="__Fieldmark__92_1502250889"/>
            <w:bookmarkStart w:id="93" w:name="__Fieldmark__92_1502250889"/>
            <w:bookmarkEnd w:id="9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GFriquer;Times New Roman" w:hAnsi="AGFriquer;Times New Roman" w:cs="AGFriquer;Times New Roman"/>
          <w:sz w:val="28"/>
          <w:szCs w:val="28"/>
        </w:rPr>
      </w:pPr>
      <w:r>
        <w:rPr>
          <w:rFonts w:cs="AGFriquer;Times New Roman" w:ascii="AGFriquer;Times New Roman" w:hAnsi="AGFriquer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u w:val="single"/>
        </w:rPr>
        <w:t>Дополнительн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Cambria" w:hAnsi="Cambria" w:cs="Cambria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500"/>
            </w:textInput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мечания:</w:t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468"/>
        <w:gridCol w:w="3229"/>
      </w:tblGrid>
      <w:tr>
        <w:trPr/>
        <w:tc>
          <w:tcPr>
            <w:tcW w:w="10397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 Эскизы компоновок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U-</w:t>
            </w:r>
            <w:r>
              <w:rPr>
                <w:rFonts w:cs="Cambria" w:ascii="Cambria" w:hAnsi="Cambria"/>
              </w:rPr>
              <w:t>образная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прямым калиброванным участком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корпион»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221170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2064385" cy="1221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912620" cy="142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 Местный контроль протечек устанавливается по умолчанию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*** Состав стандартного комплекта ЗИП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Преобразователь температуры – 1 шт.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еобразователь давления – 1 шт.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Манометр – 1 шт.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рмометр – 1 шт.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Детектор движения – 1 шт.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Уплотнение быстросъемной крышки (если есть) – 3 шт.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мплект уплотнений 4-хходового крана – 1 шт.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Шаровый поршень – 1 шт.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мплект прокладок для фланцевых соединений ТПУ.</w:t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</w:rPr>
        <w:t xml:space="preserve">Дата заполнения опросного листа: </w:t>
      </w:r>
      <w:r>
        <w:fldChar w:fldCharType="begin">
          <w:ffData>
            <w:name w:val="ТекстовоеПоле2"/>
            <w:enabled/>
            <w:calcOnExit w:val="0"/>
            <w:textInput>
              <w:type w:val="date"/>
              <w:maxLength w:val="24"/>
            </w:textInput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851" w:gutter="0" w:header="150" w:top="206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Friquer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498" w:leader="none"/>
      </w:tabs>
      <w:jc w:val="right"/>
      <w:rPr>
        <w:sz w:val="16"/>
        <w:szCs w:val="16"/>
      </w:rPr>
    </w:pPr>
    <w:r>
      <w:rPr/>
      <w:tab/>
    </w:r>
  </w:p>
  <w:p>
    <w:pPr>
      <w:pStyle w:val="Footer"/>
      <w:tabs>
        <w:tab w:val="clear" w:pos="4677"/>
        <w:tab w:val="clear" w:pos="9355"/>
        <w:tab w:val="right" w:pos="9498" w:leader="none"/>
      </w:tabs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777"/>
    </w:tblGrid>
    <w:tr>
      <w:trPr/>
      <w:tc>
        <w:tcPr>
          <w:tcW w:w="4219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2553970" cy="7346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97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>ООО «Системы Нефть и Газ Балтия»</w:t>
          </w:r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236039, г. Калининград, ул. Портовая, д. 41</w:t>
          </w:r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тел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. +7 (4012) 31-07-28, e-mail: </w:t>
          </w:r>
          <w:hyperlink r:id="rId2">
            <w:r>
              <w:rPr>
                <w:rStyle w:val="InternetLink"/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office@ogsb.ru</w:t>
            </w:r>
          </w:hyperlink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ОКПО 95715144, ОГРН 1063905077708,</w:t>
          </w:r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ИНН 3908036487, КПП 390601001</w:t>
          </w:r>
        </w:p>
      </w:tc>
    </w:tr>
  </w:tbl>
  <w:p>
    <w:pPr>
      <w:pStyle w:val="Normal"/>
      <w:spacing w:lineRule="auto" w:line="276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singl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quare721 BT;Segoe Script" w:hAnsi="Square721 BT;Segoe Script" w:cs="Square721 BT;Segoe Script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  <w:i/>
      <w:sz w:val="24"/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Square721 BT;Segoe Script" w:hAnsi="Square721 BT;Segoe Script" w:cs="Square721 BT;Segoe Script"/>
      <w:sz w:val="28"/>
      <w:lang w:val="en-GB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Rvts12">
    <w:name w:val="rvts12"/>
    <w:qFormat/>
    <w:rPr>
      <w:rFonts w:ascii="Arial" w:hAnsi="Arial" w:cs="Arial"/>
    </w:rPr>
  </w:style>
  <w:style w:type="character" w:styleId="Rvts8">
    <w:name w:val="rvts8"/>
    <w:qFormat/>
    <w:rPr>
      <w:rFonts w:ascii="Calibri" w:hAnsi="Calibri" w:cs="Calibri"/>
      <w:color w:val="1F497D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ogs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office@ogs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4:00Z</dcterms:created>
  <dc:creator>Барыкина</dc:creator>
  <dc:description/>
  <cp:keywords/>
  <dc:language>en-US</dc:language>
  <cp:lastModifiedBy>Pitirimova Anna</cp:lastModifiedBy>
  <cp:lastPrinted>2010-06-04T15:25:00Z</cp:lastPrinted>
  <dcterms:modified xsi:type="dcterms:W3CDTF">2024-03-27T07:02:00Z</dcterms:modified>
  <cp:revision>5</cp:revision>
  <dc:subject/>
  <dc:title>Рабочая инструкция 023 (WI 023)Выходной No : 1 Дата: 15</dc:title>
</cp:coreProperties>
</file>